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right="56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STITUTO ISTRUZIONE SUPERIORE “L. EINAUDI” – ALB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ANNO SCOLASTICO  2020/202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LASSE 1^B – Disciplina: ITALIA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OGRAMMA SVOLTO ANNUAL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laborato e sottoscritto dal docente : Gennaro SETO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 quanto riguarda le finalità della disciplina,gli standard minimi di apprendimento in termini di conoscenze e di competenze da raggiungere al termine del biennio,gli obbiettivi trasversali,cognitivi e comportamentali,i parametri di valutazione ed il ruolo specifico delle discipline storico-letterarie si rimanda al “Piano annuale di materie letterarie” per l’a.s. 2020/2021,discusso ed approvato in sede di Dipartimen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TENUT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. N.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racconto e la novella: caratteristiche,origini,elementi della narrazione,storia,narratore,sequenze,spazio,tempo,fabula ed intreccio,personaggi,figure retorich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. N.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alla  novella al romanzo:il contesto culturale. G.Boccaccio,biografia,Decameron,Lisabetta da Messin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luminismo: contesto storico-cultural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Defoe,biografia,Robinson Crusoe,Vita da naufrag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. N.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Romanticismo:il contesto storico-cultural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.Scott,biografia,Ivanhoe,Al torneo di Ashb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generi letterari.Il romanzo storic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Realismo,il Naturalismo e il Verismo:il contesto storico-cultural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G.Verga,biografia,Vita dei campi,introduzione;Novelle rusticane,La rob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. N.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generi letterari.Il romanzo fantastico,B.Stoker,biografia,Dracula,Jonathan al castell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. N.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DUCAZIONE CIVICA: lettura e commento di brani tratti dal libro “O bella ciao” di Stefano Garzano e Lucia Vaccarino sul tema della Resistenza e della Costituzione 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. N.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Manzoni, I Promessi Sposi,lettura e commento dei principali brani nella prima parte del romanzo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. N. 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esura di temi su argomenti di attualità,personali e di letteratura e storia riguardanti i programmi svolti .  Cenni sull’analisi grammaticale e logic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Alba, 11 giugno 2021      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rof. Gennaro SETO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75-08-24T12:12:00Z</dcterms:created>
  <dc:creator> </dc:creator>
  <dc:description/>
  <cp:keywords/>
  <dc:language>en-US</dc:language>
  <cp:lastModifiedBy>scuola</cp:lastModifiedBy>
  <cp:lastPrinted>2015-09-03T11:28:00Z</cp:lastPrinted>
  <dcterms:modified xsi:type="dcterms:W3CDTF">2021-05-27T14:53:00Z</dcterms:modified>
  <cp:revision>28</cp:revision>
  <dc:subject/>
  <dc:title/>
</cp:coreProperties>
</file>